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17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PAYMENT IN THE AMOUNT OF THIRTY THOUSAND DOLLARS ($30,000.00) TO THE CHATTANOOGA DOWNTOWN PARTNERSHIP AS THE CITY OF CHATTANOOGA’S PORTION FOR HOLIDAY LIGHTING IN THE DOWNTOWN AND COOLIDGE PARK AREA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BE IT RESOLVED BY THE CITY COUNCIL OF THE CITY OF CHATTANOOGA, TENNESSEE, That there be and is hereby authorized payment in the amount of $30,000.00, to the Chattanooga Downtown Partnership as the City of Chattanooga’s portion for holiday lighting in the downtown and Coolidge Park are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October 30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8:24:00Z</dcterms:created>
  <dc:creator>Cindy Couey</dc:creator>
  <dc:description/>
  <dc:language>en-US</dc:language>
  <cp:lastModifiedBy>Pam Manis</cp:lastModifiedBy>
  <cp:lastPrinted>2001-10-17T15:32:00Z</cp:lastPrinted>
  <dcterms:modified xsi:type="dcterms:W3CDTF">2001-11-05T18:24:00Z</dcterms:modified>
  <cp:revision>2</cp:revision>
  <dc:subject/>
  <dc:title>RESOLUTION NO</dc:title>
</cp:coreProperties>
</file>